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60" w:after="60"/>
        <w:jc w:val="center"/>
        <w:outlineLvl w:val="0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  <w:t>SERVIZIO SANITARIO REGIONALE</w:t>
      </w:r>
    </w:p>
    <w:p>
      <w:pPr>
        <w:pStyle w:val="TextBody"/>
        <w:numPr>
          <w:ilvl w:val="0"/>
          <w:numId w:val="0"/>
        </w:numPr>
        <w:spacing w:before="60" w:after="60"/>
        <w:jc w:val="center"/>
        <w:outlineLvl w:val="0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  <w:t>AZIENDA PER I SERVIZI SANITARI</w:t>
      </w:r>
    </w:p>
    <w:p>
      <w:pPr>
        <w:pStyle w:val="TextBody"/>
        <w:numPr>
          <w:ilvl w:val="0"/>
          <w:numId w:val="0"/>
        </w:numPr>
        <w:spacing w:before="60" w:after="60"/>
        <w:jc w:val="center"/>
        <w:outlineLvl w:val="0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  <w:t>N°1 – TRIESTINA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mesociet"/>
        <w:spacing w:before="100" w:after="100"/>
        <w:jc w:val="center"/>
        <w:rPr/>
      </w:pPr>
      <w:r>
        <w:rPr>
          <w:rFonts w:cs="Arial" w:ascii="Arial" w:hAnsi="Arial"/>
          <w:spacing w:val="0"/>
          <w:sz w:val="22"/>
          <w:szCs w:val="22"/>
        </w:rPr>
        <w:drawing>
          <wp:inline distT="0" distB="0" distL="0" distR="0">
            <wp:extent cx="98234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0"/>
          <w:sz w:val="22"/>
          <w:szCs w:val="22"/>
        </w:rPr>
        <w:t xml:space="preserve">     </w:t>
      </w:r>
      <w:r>
        <w:rPr>
          <w:rFonts w:cs="Arial" w:ascii="Arial" w:hAnsi="Arial"/>
          <w:spacing w:val="0"/>
          <w:sz w:val="22"/>
          <w:szCs w:val="22"/>
        </w:rPr>
        <w:tab/>
      </w:r>
      <w:r>
        <w:rPr/>
        <w:drawing>
          <wp:inline distT="0" distB="0" distL="0" distR="0">
            <wp:extent cx="2230120" cy="73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ALLEGATO A</w:t>
      </w:r>
    </w:p>
    <w:p>
      <w:pPr>
        <w:pStyle w:val="Default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bCs/>
          <w:sz w:val="23"/>
          <w:szCs w:val="23"/>
        </w:rPr>
        <w:t xml:space="preserve">OGGETTO: INDAGINE DI MERCATO PER L'AFFIDAMENTO DIRETTO DEL </w:t>
      </w:r>
      <w:r>
        <w:rPr>
          <w:b/>
          <w:bCs/>
          <w:sz w:val="22"/>
          <w:szCs w:val="22"/>
        </w:rPr>
        <w:t xml:space="preserve">SERVIZIO DI </w:t>
      </w:r>
      <w:r>
        <w:rPr>
          <w:b/>
          <w:bCs/>
          <w:caps/>
          <w:sz w:val="22"/>
          <w:szCs w:val="22"/>
        </w:rPr>
        <w:t>SOCCORSO DI cani accalappiati, di cani e gatti rinvenuti feriti E di animali destinati agli interventi assistiti per mezzo di prestazioni specialistiche di medicina veterinari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ER IL PERIODO DAL 01.01.2015 AL 31.12.2016 - CIG </w:t>
      </w:r>
      <w:r>
        <w:rPr>
          <w:b/>
          <w:bCs/>
          <w:caps/>
          <w:sz w:val="22"/>
          <w:szCs w:val="22"/>
        </w:rPr>
        <w:t>Z0811F7C24</w:t>
      </w:r>
      <w:r>
        <w:rPr>
          <w:rStyle w:val="StrongEmphasis"/>
          <w:sz w:val="22"/>
          <w:szCs w:val="22"/>
        </w:rPr>
        <w:t>.</w:t>
      </w:r>
      <w:r>
        <w:rPr>
          <w:b/>
          <w:sz w:val="22"/>
          <w:szCs w:val="22"/>
        </w:rPr>
        <w:t xml:space="preserve"> DICHIARAZIONE DI POSSESSO DEI REQUISITI DI PARTECIPAZIONE.</w:t>
      </w:r>
    </w:p>
    <w:p>
      <w:pPr>
        <w:pStyle w:val="Default"/>
        <w:spacing w:before="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 (nato a ___________________ il __________________ e residente in _________________________________ via ________________________________ n. ________) </w:t>
      </w:r>
    </w:p>
    <w:p>
      <w:pPr>
        <w:pStyle w:val="Default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in qualità di____________________________________________ autorizzato a rappresentare legalmente la ditta__________________________________________________ ___________, con sede legale in ______________________ via ______________________n.____ n.telefono____________________, n. fax______________________ indirizzo di posta elettronica certificata   ____________________________________________________________________ </w:t>
      </w:r>
    </w:p>
    <w:p>
      <w:pPr>
        <w:pStyle w:val="Default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codice fiscale ______________________________________________________________ partita IVA ____________________________________________________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 sede operativa (indicare solo se diversa da quella legale) in ______________________ via __________________________ n______ nr. Telefono ________________ nr. Fax 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 w:before="0" w:after="1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irizzo di posta elettronica certificata_____________________________________________</w:t>
      </w:r>
    </w:p>
    <w:p>
      <w:pPr>
        <w:pStyle w:val="Default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i sensi degli articoli 46 e 47 del DPR 28.12.2000 n.445, consapevole delle sanzioni penali previste dall’art.76 del medesimo DPR per le ipotesi di falsità in atti e dichiarazioni mendaci</w:t>
      </w:r>
    </w:p>
    <w:p>
      <w:pPr>
        <w:pStyle w:val="Default"/>
        <w:spacing w:before="240" w:after="12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ICHIARA </w:t>
      </w:r>
    </w:p>
    <w:p>
      <w:pPr>
        <w:pStyle w:val="Default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scritta nel Registro delle Imprese della Camera di Commercio, Industria, Artigianato e Agricoltura di ________________________ n° iscrizione ______________data _________________ e fornisce i dati sottostanti rilevabili da detta iscrizion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ndicare nominativo - con data di nascita, residenza e qualifica - dei titolari, soci, direttori tecnici, soci accomandatari e tutti i soggetti muniti di poteri di rappresentanza)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ssedere i requisiti di ordine generale di cui all’art. 38 del D.Lgs. 12.4.2006 n.163 e ss. mm.e i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insussistenza di alcuna delle ipotesi di incapacità a contrarre con la Pubblica Amministrazione ai sensi della normativa vigente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preso cognizione e di accettare la natura della gestione nonché di tutte le circostanze generali e particolari che possono influire sulla sua esecuzione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d</w:t>
      </w:r>
      <w:r>
        <w:rPr>
          <w:sz w:val="22"/>
          <w:szCs w:val="22"/>
        </w:rPr>
        <w:t xml:space="preserve">i aver preso conoscenza e di aver tenuto conto nella formulazione dell’offerta delle condizioni contrattuali e dei connessi oneri nonché degli obblighi e degli oneri relativi alle disposizioni in materia di sicurezza, di assicurazione, di condizioni di lavoro, di previdenza e assistenza in vigore nel luogo dove deve essere effettuata la fornitura; </w:t>
      </w:r>
    </w:p>
    <w:p>
      <w:pPr>
        <w:pStyle w:val="Default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ICHIARA INOLTR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a capacità professionale ai sensi dell’art. 42 comma 1 lett. a) e lett. e) del D.Lgs.n.163/2006 e di cui al punto 5) dell'Avviso. In particolare i soggetti concretamente responsabili della prestazione di servizi devono possedere adeguati titoli di studio e professionali;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care i nominativi, i titoli professionali e gli eventuali attestati in ordine all’esperienza maturata dei prestatori del servizio e dei soggetti concretamente responsabili della prestazione: _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 </w:t>
      </w:r>
    </w:p>
    <w:p>
      <w:pPr>
        <w:pStyle w:val="Default"/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ICHIARA INFINE </w:t>
      </w:r>
    </w:p>
    <w:p>
      <w:pPr>
        <w:pStyle w:val="Default"/>
        <w:spacing w:before="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i avere attualmente un organico medio annuo di n. ______________ dipendenti (compresi impiegati amministrativi, tecnici e operai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che per il servizio da eseguire per l’ASS 1 sarà impegnato un organico complessivo di n.__________________ unità lavorative di cui dipendenti ______________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al personale dipendente è applicato il seguente C.C.N.L. ________________________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che la ditta è in regola con gli obblighi di natura contributiva ed assicurativa nei confronti dei propri dipendenti e che è titolare delle seguenti posizioni: 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Codice cliente INAIL _________________ sede di ____________________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</w:rPr>
      </w:pPr>
      <w:r>
        <w:rPr/>
        <w:t xml:space="preserve"> </w:t>
      </w:r>
      <w:r>
        <w:rPr>
          <w:rFonts w:cs="Arial" w:ascii="Arial" w:hAnsi="Arial"/>
          <w:sz w:val="22"/>
          <w:szCs w:val="22"/>
        </w:rPr>
        <w:t>Matricola INPS _____________________ sede di</w:t>
      </w:r>
      <w:r>
        <w:rPr/>
        <w:t xml:space="preserve"> ____________________ </w:t>
      </w:r>
    </w:p>
    <w:p>
      <w:pPr>
        <w:pStyle w:val="Default"/>
        <w:spacing w:lineRule="auto" w:line="360" w:before="24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OLO IN CASO DI PARTECIPAZIONE COME MANDATARIO DI ATI TRA IMPRESE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di impegnarsi a costituirsi in Associazione Temporanea di imprese (ATI) obbligandosi a quanto indicato all’art. 37 comma 8 del codice degli appalti. </w:t>
      </w:r>
    </w:p>
    <w:p>
      <w:pPr>
        <w:pStyle w:val="Default"/>
        <w:spacing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ICHIARA INFINE </w:t>
      </w:r>
    </w:p>
    <w:p>
      <w:pPr>
        <w:pStyle w:val="Default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OFFRIRE</w:t>
      </w:r>
      <w:r>
        <w:rPr>
          <w:rFonts w:cs="Arial" w:ascii="Arial" w:hAnsi="Arial"/>
          <w:sz w:val="22"/>
          <w:szCs w:val="22"/>
        </w:rPr>
        <w:t>, rispetto all’importo presunto per l’esecuzione del servizio nel periodo indicato pari a circa Euro 26.000,00  (IVA esclusa), i seguenti prezzi (Iva esclusa) per singola prestazione:</w:t>
      </w:r>
    </w:p>
    <w:p>
      <w:pPr>
        <w:pStyle w:val="Normal"/>
        <w:tabs>
          <w:tab w:val="clear" w:pos="708"/>
          <w:tab w:val="left" w:pos="144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980"/>
        <w:gridCol w:w="3060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T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1" w:hanging="16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IMPORTO in cifre 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1" w:hanging="16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IMPORTO in lettere 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Clinica</w:t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right" w:pos="2699" w:leader="none"/>
              </w:tabs>
              <w:snapToGrid w:val="false"/>
              <w:ind w:left="-341" w:hanging="16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right" w:pos="2699" w:leader="none"/>
              </w:tabs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right" w:pos="2699" w:leader="none"/>
              </w:tabs>
              <w:ind w:left="-341" w:hanging="16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Clinica serale/festiva</w:t>
            </w:r>
          </w:p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right" w:pos="2699" w:leader="none"/>
              </w:tabs>
              <w:snapToGrid w:val="false"/>
              <w:ind w:left="-341" w:hanging="16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Clinica notturna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azione</w:t>
            </w:r>
          </w:p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</w:tabs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</w:tabs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boclisi endoveno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igenoterapia prima ora</w:t>
            </w:r>
          </w:p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igenoterapia ore successive</w:t>
            </w:r>
          </w:p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tere vescicale cane</w:t>
            </w:r>
          </w:p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tere vescicole gatto</w:t>
            </w:r>
          </w:p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zione e fasciatura</w:t>
            </w:r>
          </w:p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ura ferita Semplice (+ anestesia secondo taglia)</w:t>
            </w:r>
          </w:p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ura ferita Complessa (+ anestesia secondo taglia)</w:t>
            </w:r>
          </w:p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uzione incruenta frattura con bendaggio e steccatura (+ anestesia secondo tagl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chirurgico ascesso gatto</w:t>
            </w:r>
          </w:p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chirurgico ascesso cane</w:t>
            </w:r>
          </w:p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del sangue: emocromo</w:t>
            </w:r>
          </w:p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del sangue: biochimico parzi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del sangue: elettroliti</w:t>
            </w:r>
          </w:p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ra radiologica una proiezione</w:t>
            </w:r>
          </w:p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ra radiologica successive</w:t>
            </w:r>
          </w:p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tanasia gatto/cane piccola taglia (1-4 kg)</w:t>
            </w:r>
          </w:p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tanasia cane piccola taglia (5-14 kg)</w:t>
            </w:r>
          </w:p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tanasia cane media taglia (15-25 kg)</w:t>
            </w:r>
          </w:p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tanasia cane grande taglia (26-40 kg)</w:t>
            </w:r>
          </w:p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tanasia cane taglia gigante (40-90 kg)</w:t>
            </w:r>
          </w:p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00"/>
              <w:rPr/>
            </w:pPr>
            <w:r>
              <w:rPr>
                <w:rFonts w:cs="Arial" w:ascii="Arial" w:hAnsi="Arial"/>
              </w:rPr>
              <w:t xml:space="preserve">Spese di degenza giornaliere </w:t>
            </w:r>
          </w:p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rapia esclusa)</w:t>
            </w:r>
          </w:p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al polo zooantropologico</w:t>
            </w:r>
          </w:p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32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napToGrid w:val="false"/>
              <w:ind w:left="-341" w:hanging="16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iquota IVA al___________%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e prestazioni non indicate il costo da imputare sarà calcolato sulla media dei prezzi applicati per prestazioni analoghe.</w:t>
      </w:r>
    </w:p>
    <w:p>
      <w:pPr>
        <w:pStyle w:val="Default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dichiara :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che l’offerta tiene conto degli oneri diretti relativi al personale impiegato, contributi, oneri differiti, spese generali, costi per la sicurezza, copertura assicurativa, e quant’altro richiesto per la gestione del servizio;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avere preso conoscenza di tutte le circostanze generali, particolari e locali, nessuna esclusa ed eccettuata, che possono avere influito o influire sia sulla esecuzione della gestione, sia sulla determinazione della propria offerta e di giudicare, pertanto, remunerativa l’offerta economica presentata;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ll'osservanza delle disposizioni di cui all'art. 3 della L. 13.08.2010 n. 136 s.m.i. recante le norme sulla tracciabilità dei flussi finanziari;</w:t>
      </w:r>
    </w:p>
    <w:p>
      <w:pPr>
        <w:pStyle w:val="Default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essere informato, ai sensi del D. Lgs. 196/2003, che i dati personali raccolti saranno     trattati, anche con strumenti informatici, esclusivamente nell’ambito del procedimento per il quale la presente dichiarazione viene resa e che titolare del trattamento cui può rivolgersi per l’esercizio dei suoi diritti è l’Azienda per i Servizi Sanitari n. 1 “Triestina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oler ricevere ogni comunicazione relativa all’oggetto ai seguenti recapiti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ivo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/>
        <w:t>PEC____________________________________</w:t>
      </w:r>
    </w:p>
    <w:p>
      <w:pPr>
        <w:pStyle w:val="Default"/>
        <w:tabs>
          <w:tab w:val="clear" w:pos="708"/>
          <w:tab w:val="left" w:pos="6210" w:leader="none"/>
        </w:tabs>
        <w:spacing w:before="0" w:after="120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Data </w:t>
        <w:tab/>
        <w:t>Firma del Legale Rappresentante</w:t>
      </w:r>
    </w:p>
    <w:p>
      <w:pPr>
        <w:pStyle w:val="Default"/>
        <w:tabs>
          <w:tab w:val="clear" w:pos="708"/>
          <w:tab w:val="left" w:pos="621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_______________ </w:t>
        <w:tab/>
        <w:tab/>
        <w:tab/>
        <w:tab/>
        <w:tab/>
        <w:t xml:space="preserve">            </w:t>
        <w:tab/>
        <w:t xml:space="preserve">_________________________ 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(unire documento di riconoscimento del firmatario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39:00Z</dcterms:created>
  <dc:creator>bassa-tiziana</dc:creator>
  <dc:description/>
  <cp:keywords/>
  <dc:language>en-US</dc:language>
  <cp:lastModifiedBy>Administrator</cp:lastModifiedBy>
  <dcterms:modified xsi:type="dcterms:W3CDTF">2014-11-28T08:00:00Z</dcterms:modified>
  <cp:revision>46</cp:revision>
  <dc:subject/>
  <dc:title>OGGETTO: INDAGINE DI MERCATO PER L'AFFIDAMENTO DIRETTO DEL SERVIZIO DI GESTIONE DELLO SPORTELLO INFORMATIVO PER CITTADINI STR</dc:title>
</cp:coreProperties>
</file>