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PUBBLICO, TITOLI ED ESAMI, FINALIZZATO ALLA COPERTURA DI 1 POSTO A TEMPO INDETERMINATO DI DIRIGENTE FARMACISTA IN DISCIPLINA “FARMACIA OSPEDALIE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NCO CANDIDATI AMMES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</w:tblGrid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ANDRIANÒ CRISTIN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CARIATI LUC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COMPAGNI ALESSANDR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COSTANTINI SILVI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CRISTIANI MARCO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DEREANI SAR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DI MARTINO SEREN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FURIAN CRISTIN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GIANNELLI ALESSANDRO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GIRALDI ANN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IMPELLIZZERI VALENTIN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KAFAWI SARAH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LAVARONI FRANCESC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LI PIRA LUCIAN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LOIACONO STEFANO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MAROLLA ROSALB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MARONGIU CHRISTIAN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MURRJA EL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MUSI ELEONOR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PEPE VINCENZO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POERIO ELEN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SANTAROSSA LAUR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SELVA NATALIE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SIMIELE FELICE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SOTTOSANTI SAR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TOFFANELLO ILARI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TONIZZO ALESSANDR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YOSIFOV NIKOL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ZACCALA MART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ZANGLA ALESSI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ZANUSSO CHIAR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ZIZEVSKIKH MARIN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ESTE, 9 GENNAIO 2019</w:t>
        <w:tab/>
        <w:tab/>
        <w:tab/>
        <w:tab/>
        <w:tab/>
        <w:t>UFFICIO CONCORSI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</w:tblGrid>
    <w:tr>
      <w:trPr/>
      <w:tc>
        <w:tcPr>
          <w:tcW w:w="3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3:00Z</dcterms:created>
  <dc:creator>Casa Fuccaro</dc:creator>
  <dc:description/>
  <dc:language>en-US</dc:language>
  <cp:lastModifiedBy>Casa Fuccaro</cp:lastModifiedBy>
  <dcterms:modified xsi:type="dcterms:W3CDTF">2020-01-09T07:13:00Z</dcterms:modified>
  <cp:revision>4</cp:revision>
  <dc:subject/>
  <dc:title/>
</cp:coreProperties>
</file>