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980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e11p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NVIO DELLE PROVE CONCORSUA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ottemperanza al Decreto Legge n. 18 del 17/03/2020 art. 87 c.5, si comunica che le previste </w:t>
      </w:r>
      <w:r>
        <w:rPr>
          <w:rFonts w:cs="Verdana" w:ascii="Verdana" w:hAnsi="Verdana"/>
          <w:b/>
        </w:rPr>
        <w:t>prove d’esame del concorso per 1 posto di Dirigente Medico in disciplina Malattie Infettive</w:t>
      </w:r>
      <w:r>
        <w:rPr>
          <w:rFonts w:cs="Verdana" w:ascii="Verdana" w:hAnsi="Verdana"/>
        </w:rPr>
        <w:t xml:space="preserve">, fissate per i giorni 26-27 marzo 2020, </w:t>
      </w:r>
      <w:r>
        <w:rPr>
          <w:rFonts w:cs="Verdana" w:ascii="Verdana" w:hAnsi="Verdana"/>
          <w:b/>
        </w:rPr>
        <w:t>sono rinviate a data futur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ale comunicazione verrà inviata anche ai singoli candidati ammessi al concorso, utilizzando la casella di posta elettronica indicata in sede di presentazione della domanda di partecipa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ine, non appena verrà decisa la nuova data in cui si terranno le prove concorsuali, in osservanza delle disposizioni di legge impartite dalle autorità competenti, ne verrà data immediata comunica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CONCORS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rieste 18/03/2020</w:t>
      </w:r>
    </w:p>
    <w:sectPr>
      <w:footerReference w:type="default" r:id="rId3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1pt">
    <w:name w:val="Normale + 11 pt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inherit;Times New Roman" w:hAnsi="inherit;Times New Roman" w:cs="inheri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3:00Z</dcterms:created>
  <dc:creator>AOUTS</dc:creator>
  <dc:description/>
  <cp:keywords/>
  <dc:language>en-US</dc:language>
  <cp:lastModifiedBy>Utente</cp:lastModifiedBy>
  <cp:lastPrinted>2020-02-26T09:32:00Z</cp:lastPrinted>
  <dcterms:modified xsi:type="dcterms:W3CDTF">2020-03-18T15:19:00Z</dcterms:modified>
  <cp:revision>8</cp:revision>
  <dc:subject/>
  <dc:title/>
</cp:coreProperties>
</file>