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 1 </w:t>
      </w:r>
      <w:r>
        <w:rPr>
          <w:b/>
          <w:sz w:val="24"/>
          <w:szCs w:val="24"/>
        </w:rPr>
        <w:t>posto a tempo determinato di Dirigente Medico in disciplina Malattie dell’Apparato Respiratori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_ presso l’Università di 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OU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</w:rPr>
      </w:pPr>
      <w:r>
        <w:rPr>
          <w:rFonts w:cs="Vrinda" w:ascii="Georgia" w:hAnsi="Georgi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left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Aeeaoaeaa1"/>
        <w:widowControl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testazione1">
    <w:name w:val="Intestazione1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3:00Z</dcterms:created>
  <dc:creator>DIV.RISORSE UMANE</dc:creator>
  <dc:description/>
  <dc:language>en-US</dc:language>
  <cp:lastModifiedBy>AOUTS</cp:lastModifiedBy>
  <cp:lastPrinted>2016-08-12T11:50:00Z</cp:lastPrinted>
  <dcterms:modified xsi:type="dcterms:W3CDTF">2016-08-12T09:53:00Z</dcterms:modified>
  <cp:revision>2</cp:revision>
  <dc:subject/>
  <dc:title>SERVIZIO SANITARIO REGIONALE</dc:title>
</cp:coreProperties>
</file>