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 Direttore Generale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ienda Sanitaria Universitaria Giuliano Isontina ASUGI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a Isontina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Vittorio Veneto 174 – Parco Basaglia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rizia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_________ residente a ______________________________________________________ in servizio presso 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il profilo professionale di </w:t>
      </w:r>
      <w:r>
        <w:rPr>
          <w:rFonts w:cs="Arial"/>
          <w:caps/>
          <w:sz w:val="22"/>
          <w:szCs w:val="22"/>
        </w:rPr>
        <w:t xml:space="preserve">____________________________________ - </w:t>
      </w:r>
      <w:r>
        <w:rPr>
          <w:rFonts w:cs="Arial"/>
          <w:sz w:val="22"/>
          <w:szCs w:val="22"/>
        </w:rPr>
        <w:t>categoria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iede di partecipare all’avviso pubblico prot. 59804 del 10/09/2020 per la mobilità volontaria </w:t>
      </w:r>
      <w:r>
        <w:rPr>
          <w:rFonts w:cs="Garamond" w:ascii="Garamond" w:hAnsi="Garamond"/>
          <w:b/>
          <w:sz w:val="22"/>
          <w:szCs w:val="22"/>
        </w:rPr>
        <w:t>presso la Direzione Amministrativa ospedaliera – Presidio Ospedaliero di Monfalcone - Centralino Portineria Gestione Allarmi.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 dichiara di trovarsi nelle seguenti situazioni personali, valutabili ai sensi del regolamento aziendale per la mo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portatore di </w:t>
      </w:r>
      <w:r>
        <w:rPr>
          <w:rFonts w:cs="Garamond" w:ascii="Garamond" w:hAnsi="Garamond"/>
          <w:i/>
          <w:sz w:val="22"/>
          <w:szCs w:val="22"/>
        </w:rPr>
        <w:t>handicap grave</w:t>
      </w:r>
      <w:r>
        <w:rPr>
          <w:rFonts w:cs="Garamond" w:ascii="Garamond" w:hAnsi="Garamond"/>
          <w:sz w:val="22"/>
          <w:szCs w:val="22"/>
        </w:rPr>
        <w:t>, accertato secondo quanto previsto dalla legge 5 febbraio 1992, n. 104 art. 33 comm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portatore di </w:t>
      </w:r>
      <w:r>
        <w:rPr>
          <w:rFonts w:cs="Garamond" w:ascii="Garamond" w:hAnsi="Garamond"/>
          <w:i/>
          <w:sz w:val="22"/>
          <w:szCs w:val="22"/>
        </w:rPr>
        <w:t>handicap grave</w:t>
      </w:r>
      <w:r>
        <w:rPr>
          <w:rFonts w:cs="Garamond" w:ascii="Garamond" w:hAnsi="Garamond"/>
          <w:sz w:val="22"/>
          <w:szCs w:val="22"/>
        </w:rPr>
        <w:t>, accertato secondo quanto previsto dalla legge 5 febbraio 1992, n. 104 art. 33 comma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rovasi nelle particolari condizioni psico-fisiche di seguito descritte e comprovate da certificazione rilasciata da specialista del SSN e specialista convenzionato SSN come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da documentazione allegata in busta chiusa: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stare assistenza a familiari conviventi, di cui al seguente elenco, in situazione di handicap grave, ai sensi dell’art. 33, comma 3, della L. 104/1992, per i quali beneficia dei permessi di cui alla medesima legg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7"/>
        <w:gridCol w:w="1878"/>
        <w:gridCol w:w="1878"/>
        <w:gridCol w:w="187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pporto di parent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ologia ed eventuale grado di invalidit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l’unito titolare di reddito familiare e che il proprio nucleo familiare è composto come di seguito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a proprio carico i seguenti componenti del nucleo familiar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genitore unico affidatario del/i figli di seguito indicat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trovarsi in stato di invalidità civile, come da documentazione allegata, riconosciuta in percentuale del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: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e in corso procedimenti penali in corso o conclusi con sentenza di condanna anche non definitiva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e subito sanzioni disciplinari superiori alla censura scritta irrogate nell’ultimo biennio precedente alla data di scadenza del bando di mo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maturato la seguente anzianità di servizio nell’ultima categoria /profilo di inquadramento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ella patente di guida categoria  ____ e di essere disponibile ad utilizzare l’auto per le esigenze del servizio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presentare alcuna limitazione/prescrizione rispetto alle attività proprie del profilo di appartenenza per l’attività nelle 24 ore comprese le guardie notturne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resentare le seguenti limitazioni/prescrizioni rispetto alle attività proprie del profilo di appartenenza e precisamente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e titolare di rapporto di lavoro a a tempo parziale) di essere/non essere disponibile, in caso di trasferimento, al ripristino del rapporto di lavoro a tempo pieno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 curriculum formativo professionale, debitamente sottoscritto e fotocopia di documento di identità in corso di validità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 altresì di essere informato, secondo quanto previsto all’art. 13 del decreto legislativo 30 giugno 2003, n. 196 che i dati personali raccolti saranno trattati, anche con strumenti informatici, esclusivamente nell’ambito del procedimento per il quale la presente dichiarazione viene res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luogo, dat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il dipendente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.B. la presente richiesta contenente dati sensibili dovrà essere inviata in busta chiusa </w:t>
      </w:r>
      <w:r>
        <w:br w:type="page"/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Garamond" w:hAnsi="Garamond"/>
          <w:b/>
          <w:sz w:val="22"/>
          <w:szCs w:val="22"/>
        </w:rPr>
        <w:t>(DICHIARAZIONE SOSTITUTIVA DI CERTIFICAZIONE- DICHIARAZIONE SOSTITUTIVA DI ATTO DI NOTORIETA’)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….…………………….………………………………….…..…………………………………,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 a …………………………………..…………………………… il ……..………………………….., residente in …………………………………………Via ………………………….…………………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TextBody"/>
        <w:spacing w:lineRule="atLeast" w:line="28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 seguenti stati e fatti personali: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Titoli di studio posseduti</w:t>
      </w:r>
    </w:p>
    <w:p>
      <w:pPr>
        <w:pStyle w:val="TextBody"/>
        <w:widowControl/>
        <w:numPr>
          <w:ilvl w:val="0"/>
          <w:numId w:val="5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…</w:t>
      </w:r>
      <w:r>
        <w:rPr>
          <w:rFonts w:cs="Arial" w:ascii="Garamond" w:hAnsi="Garamond"/>
          <w:sz w:val="22"/>
          <w:szCs w:val="22"/>
        </w:rPr>
        <w:t>..…………………………………..……………………………………………………………….</w:t>
      </w:r>
    </w:p>
    <w:p>
      <w:pPr>
        <w:pStyle w:val="TextBody"/>
        <w:spacing w:lineRule="atLeast" w:line="2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widowControl/>
        <w:numPr>
          <w:ilvl w:val="0"/>
          <w:numId w:val="5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…………………</w:t>
      </w:r>
      <w:r>
        <w:rPr>
          <w:rFonts w:cs="Arial" w:ascii="Garamond" w:hAnsi="Garamond"/>
          <w:sz w:val="22"/>
          <w:szCs w:val="22"/>
        </w:rPr>
        <w:t>.……………………………………..……………………………………………</w:t>
      </w:r>
    </w:p>
    <w:p>
      <w:pPr>
        <w:pStyle w:val="TextBody"/>
        <w:spacing w:lineRule="atLeast" w:line="2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Altri titoli di studio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(master, laurea specialistica,dottorato di ricerca, etc, etc.) </w:t>
      </w:r>
    </w:p>
    <w:p>
      <w:pPr>
        <w:pStyle w:val="TextBody"/>
        <w:widowControl/>
        <w:numPr>
          <w:ilvl w:val="0"/>
          <w:numId w:val="3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 ………..…………………………….……………..………………………………..………………………………………… in data ………………….……… </w:t>
      </w:r>
    </w:p>
    <w:p>
      <w:pPr>
        <w:pStyle w:val="TextBody"/>
        <w:widowControl/>
        <w:numPr>
          <w:ilvl w:val="0"/>
          <w:numId w:val="3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nseguito presso ………..……………………..………………….. ………………………………..………………………………………… in data ………………….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Iscrizione albo Collegio/Ordine Professionale</w:t>
      </w:r>
      <w:r>
        <w:rPr>
          <w:rFonts w:cs="Arial" w:ascii="Garamond" w:hAnsi="Garamond"/>
          <w:bCs/>
          <w:sz w:val="22"/>
          <w:szCs w:val="22"/>
        </w:rPr>
        <w:t xml:space="preserve"> dei ……………………………………………………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lla Provincia di………………………………dal ……………………………n. posizione …………….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426" w:hanging="426"/>
        <w:rPr/>
      </w:pPr>
      <w:r>
        <w:rPr>
          <w:rFonts w:cs="Arial" w:ascii="Garamond" w:hAnsi="Garamond"/>
          <w:b/>
          <w:sz w:val="22"/>
          <w:szCs w:val="22"/>
          <w:u w:val="single"/>
        </w:rPr>
        <w:t>Pubblicazioni</w:t>
      </w:r>
      <w:r>
        <w:rPr>
          <w:rFonts w:cs="Arial" w:ascii="Garamond" w:hAnsi="Garamond"/>
          <w:b/>
          <w:sz w:val="22"/>
          <w:szCs w:val="22"/>
        </w:rPr>
        <w:t xml:space="preserve"> /abstract / poster / altro (indicare se allegate in originale o in copia resa conforme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vista scientifica / altro ………………………………………… ..……………………………………….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pubblicazione etc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di servizio alle DIPENDENZE di Pubbliche Amministrazioni o strutture private convenzionate SSN:</w:t>
      </w:r>
    </w:p>
    <w:tbl>
      <w:tblPr>
        <w:tblW w:w="244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93"/>
        <w:gridCol w:w="1052"/>
        <w:gridCol w:w="1933"/>
        <w:gridCol w:w="2329"/>
        <w:gridCol w:w="1255"/>
        <w:gridCol w:w="3442"/>
        <w:gridCol w:w="2781"/>
        <w:gridCol w:w="2781"/>
        <w:gridCol w:w="2781"/>
        <w:gridCol w:w="2781"/>
      </w:tblGrid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Ent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>(specificare denominazione e sede leg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da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al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qualifica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tempo indeterminato/determinato*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tipologia oraria**</w:t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* </w:t>
      </w:r>
      <w:r>
        <w:rPr>
          <w:rFonts w:cs="Arial" w:ascii="Garamond" w:hAnsi="Garamond"/>
          <w:b/>
          <w:bCs/>
          <w:sz w:val="22"/>
          <w:szCs w:val="22"/>
        </w:rPr>
        <w:t xml:space="preserve"> specificare se rapporto di lavoro a tempo indeterminato o determinato</w:t>
      </w:r>
    </w:p>
    <w:p>
      <w:pPr>
        <w:pStyle w:val="TextBody"/>
        <w:spacing w:lineRule="atLeast" w:line="280"/>
        <w:ind w:left="426" w:hanging="426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** specificare se full time o part time (specificare numero ore o percentuale)</w:t>
      </w:r>
    </w:p>
    <w:p>
      <w:pPr>
        <w:pStyle w:val="TextBody"/>
        <w:spacing w:lineRule="atLeast" w:line="28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eventuali periodi di interruzione dal servizio per aspettativa/congedo o altre assenze non retribuite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al                al                 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al               al                   </w:t>
      </w:r>
    </w:p>
    <w:p>
      <w:pPr>
        <w:pStyle w:val="TextBody"/>
        <w:spacing w:lineRule="atLeast" w:line="280"/>
        <w:ind w:left="284" w:hanging="284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Altre attività presso Pubbliche Amministrazioni </w:t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/>
        <w:jc w:val="left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22"/>
          <w:szCs w:val="22"/>
        </w:rPr>
        <w:t>a titolo di</w:t>
      </w:r>
      <w:r>
        <w:rPr>
          <w:rFonts w:cs="Arial" w:ascii="Garamond" w:hAnsi="Garamond"/>
          <w:sz w:val="18"/>
        </w:rPr>
        <w:t xml:space="preserve"> (barrare la voce che interessa)</w:t>
      </w:r>
    </w:p>
    <w:p>
      <w:pPr>
        <w:pStyle w:val="TextBody"/>
        <w:spacing w:lineRule="atLeast" w:line="280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.co.co    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libero professionista   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tirocinante …………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borsista</w:t>
      </w:r>
    </w:p>
    <w:p>
      <w:pPr>
        <w:pStyle w:val="TextBody"/>
        <w:spacing w:lineRule="atLeast" w:line="280"/>
        <w:rPr>
          <w:rFonts w:ascii="Garamond" w:hAnsi="Garamond" w:cs="Arial"/>
          <w:sz w:val="16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>interinale mediante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ntratto di somministrazione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>socio lavoratore presso Coop. Sociale</w:t>
      </w:r>
      <w:r>
        <w:rPr>
          <w:rFonts w:cs="Arial" w:ascii="Garamond" w:hAnsi="Garamond"/>
          <w:sz w:val="16"/>
        </w:rPr>
        <w:t xml:space="preserve"> ( indicare esatta denominazione, indirizzo e sede) </w:t>
      </w:r>
      <w:r>
        <w:rPr>
          <w:rFonts w:cs="Arial" w:ascii="Garamond" w:hAnsi="Garamond"/>
          <w:sz w:val="22"/>
        </w:rPr>
        <w:t>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volontariato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ntrattista ricercatore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altro                                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pegno orario settimanale………... ...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presso strutture private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tività svolta nel profilo professionale di………………………………………………………….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so (esatta denominazione e indirizzo struttura)……………………………..………….…….………</w:t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……………………………………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l ………………al …….……….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mpo indeterminato / tempo determinato (cancellare l’ipotesi che non interessa) 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mpo pieno / tempo parziale: per n. ……….…ore settimanali /  percentuale ………….….. .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cancellare l’ipotesi che non interessa)</w:t>
      </w:r>
    </w:p>
    <w:p>
      <w:pPr>
        <w:pStyle w:val="TextBody"/>
        <w:spacing w:lineRule="atLeast" w:line="280"/>
        <w:ind w:left="360" w:hanging="36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di docenza</w:t>
      </w:r>
      <w:r>
        <w:rPr>
          <w:rFonts w:cs="Arial" w:ascii="Garamond" w:hAnsi="Garamond"/>
          <w:sz w:val="22"/>
          <w:szCs w:val="22"/>
        </w:rPr>
        <w:t xml:space="preserve">: 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o del Corso ……………………………………………………………………………………….........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.a. / a.s.  ……………… oppure: data di svolgimento………………………ore docenza n. …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teria di insegnamento:..........................……………………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</w:rPr>
        <w:t xml:space="preserve">N.B.  </w:t>
      </w:r>
      <w:r>
        <w:rPr>
          <w:rFonts w:cs="Arial" w:ascii="Garamond" w:hAnsi="Garamond"/>
          <w:sz w:val="22"/>
          <w:szCs w:val="22"/>
          <w:u w:val="single"/>
        </w:rPr>
        <w:t>Per ogni materia indicare il totale delle ore e/o degli aa.aa. o aa.ss.; schema da riprodurre per ciascuna docenza / materia.</w:t>
      </w:r>
    </w:p>
    <w:p>
      <w:pPr>
        <w:pStyle w:val="TextBody"/>
        <w:spacing w:lineRule="atLeast" w:line="280"/>
        <w:ind w:left="426" w:hanging="42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Partecipazione ad attività di aggiornamento</w:t>
      </w:r>
      <w:r>
        <w:rPr>
          <w:rFonts w:cs="Arial" w:ascii="Garamond" w:hAnsi="Garamond"/>
          <w:b/>
          <w:sz w:val="22"/>
          <w:szCs w:val="22"/>
        </w:rPr>
        <w:t>, convegni, seminari, corsi di lingua ed informatica, etc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nominazione del corso:…………………………………………………………… ……………………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te organizzatore e luogo svolgimento ………………………………………… ………………………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>Data/e di svolgimento ……………………………………num. giorni….… oppure ore complesse ….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dalità svolgimento (indicare se uditore o relatore; se con esame finale o senza esame finale; se con ECM e quanti) ………………………………………………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partecipazione ad attività di aggiornamento etc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xtBody"/>
        <w:spacing w:lineRule="atLeast" w:line="280"/>
        <w:ind w:left="426" w:hanging="42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Altre informazioni: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allega fotocopia fronte retro di un valido documento di identità personale.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ichiara di manifestare il proprio consenso, ai sensi del D.Lgs. n.196/2003, al trattamento ed alla comunicazione dei dati personali, per le finalità e nei limiti di cui al bando e subordinatamente al puntuale rispetto della vigente normativa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280"/>
        <w:ind w:left="4248" w:firstLine="708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</w:t>
      </w:r>
      <w:r>
        <w:rPr>
          <w:rFonts w:cs="Arial" w:ascii="Garamond" w:hAnsi="Garamond"/>
          <w:b/>
          <w:sz w:val="22"/>
          <w:szCs w:val="22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27" w:hanging="0"/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0:00Z</dcterms:created>
  <dc:creator>apugd</dc:creator>
  <dc:description/>
  <cp:keywords/>
  <dc:language>en-US</dc:language>
  <cp:lastModifiedBy>Gelindo De Candido</cp:lastModifiedBy>
  <cp:lastPrinted>2011-02-28T10:28:00Z</cp:lastPrinted>
  <dcterms:modified xsi:type="dcterms:W3CDTF">2020-08-11T12:50:00Z</dcterms:modified>
  <cp:revision>3</cp:revision>
  <dc:subject/>
  <dc:title>Prot</dc:title>
</cp:coreProperties>
</file>