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</w:r>
    </w:p>
    <w:p>
      <w:pPr>
        <w:pStyle w:val="Corpodeltesto3"/>
        <w:rPr>
          <w:b/>
          <w:b/>
          <w:bCs/>
          <w:sz w:val="28"/>
        </w:rPr>
      </w:pPr>
      <w:r>
        <w:rPr>
          <w:b/>
          <w:bCs/>
          <w:sz w:val="28"/>
        </w:rPr>
        <w:t>Il modello assistenziale della presa in carico, gli strumenti di lavoro e lo sviluppo delle funzioni  infermieristich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Il modello assistenziale utilizzato è quello della </w:t>
      </w:r>
      <w:r>
        <w:rPr>
          <w:i/>
          <w:iCs/>
        </w:rPr>
        <w:t>presa in carico</w:t>
      </w:r>
      <w:r>
        <w:rPr/>
        <w:t xml:space="preserve"> che si contrappone alla cultura delle prestazioni e dei consumi e si è sviluppato durante l’esperienza della riforma psichiatria triestina.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z w:val="24"/>
        </w:rPr>
        <w:t>modello prestazionale</w:t>
      </w:r>
      <w:r>
        <w:rPr>
          <w:rFonts w:cs="Times New Roman" w:ascii="Times New Roman" w:hAnsi="Times New Roman"/>
          <w:color w:val="000000"/>
          <w:sz w:val="24"/>
        </w:rPr>
        <w:t xml:space="preserve"> centrato sui bisogni fisici determina dipendenza dai servizi vissuti come supermercati, malattie iatrogene, processi di medicalizzazione, cronicizzazione del problemi di salute, impoverimento del capitale sociale,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tormentoni </w:t>
      </w:r>
      <w:r>
        <w:rPr>
          <w:rFonts w:cs="Times New Roman" w:ascii="Times New Roman" w:hAnsi="Times New Roman"/>
          <w:color w:val="000000"/>
          <w:sz w:val="24"/>
        </w:rPr>
        <w:t xml:space="preserve">sui tempi delle liste d’attesa e aumenti dei costi del sistema. E’ sostenuto da interessi economici forti che tendono a imporlo culturalmente in una logica di profitto. </w:t>
      </w:r>
    </w:p>
    <w:p>
      <w:pPr>
        <w:pStyle w:val="Corpodeltest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rpodeltesto2"/>
        <w:rPr/>
      </w:pPr>
      <w:r>
        <w:rPr/>
        <w:t xml:space="preserve">Il </w:t>
      </w:r>
      <w:r>
        <w:rPr>
          <w:i/>
          <w:iCs/>
        </w:rPr>
        <w:t>modello della presa in carico</w:t>
      </w:r>
      <w:r>
        <w:rPr/>
        <w:t xml:space="preserve"> utilizza l’intelligenza emotiva e sociale</w:t>
      </w:r>
      <w:r>
        <w:rPr>
          <w:i/>
          <w:iCs/>
        </w:rPr>
        <w:t xml:space="preserve"> </w:t>
      </w:r>
      <w:r>
        <w:rPr/>
        <w:t>ovvero l’empatia che è l’attitudine a promuovere azioni di solidarietà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’empatia presuppone </w:t>
      </w:r>
      <w:r>
        <w:rPr>
          <w:i/>
          <w:iCs/>
        </w:rPr>
        <w:t>il coraggio di</w:t>
      </w:r>
      <w:r>
        <w:rPr/>
        <w:t xml:space="preserve"> </w:t>
      </w:r>
      <w:r>
        <w:rPr>
          <w:i/>
          <w:iCs/>
        </w:rPr>
        <w:t>compromettersi</w:t>
      </w:r>
      <w:r>
        <w:rPr/>
        <w:t xml:space="preserve">, ossia quella particolare capacità di leggere le emozioni (e quindi di viverle), di andare oltre alla sola lettura razionale dei problemi ed assumersene la responsabilità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enza la percezione delle emozioni, delle esigenze non palesi o della disperazione altrui, senza la capacità di sviluppare la solidarietà e annodare i fili del tessuto delle relazioni sociali non si realizzano sistemi di salu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modello è rappresentato proprio dalla capacità di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ind w:left="714" w:hanging="357"/>
        <w:rPr/>
      </w:pPr>
      <w:r>
        <w:rPr/>
        <w:t>leggere i bisogni complessivi della persona e della collettività;</w:t>
      </w:r>
    </w:p>
    <w:p>
      <w:pPr>
        <w:pStyle w:val="Corpodeltesto2"/>
        <w:numPr>
          <w:ilvl w:val="0"/>
          <w:numId w:val="3"/>
        </w:numPr>
        <w:ind w:left="714" w:hanging="357"/>
        <w:rPr/>
      </w:pPr>
      <w:r>
        <w:rPr/>
        <w:t>mettere in rete i servizi e le risorse non istituzionali  per assicurare risposte integrate;</w:t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abilitare la persona aiutandola ad emanciparsi dal bisogno fin dove le è possibile attraverso un </w:t>
      </w:r>
      <w:r>
        <w:rPr>
          <w:i/>
          <w:iCs/>
        </w:rPr>
        <w:t>progetto assistenziale individuale</w:t>
      </w:r>
      <w:r>
        <w:rPr>
          <w:b/>
          <w:bCs/>
        </w:rPr>
        <w:t xml:space="preserve"> </w:t>
      </w:r>
      <w:r>
        <w:rPr/>
        <w:t>e un case manager;</w:t>
      </w:r>
    </w:p>
    <w:p>
      <w:pPr>
        <w:pStyle w:val="Corpodeltesto2"/>
        <w:numPr>
          <w:ilvl w:val="0"/>
          <w:numId w:val="3"/>
        </w:numPr>
        <w:rPr/>
      </w:pPr>
      <w:r>
        <w:rPr/>
        <w:t>agire con la persona e la collettività (e non sulla persona e sulla collettività) per favorire la cooperazione e mantenere vitale il capitale sociale quale fattore primario di un sistema centrato sulla salute e non sui consumi.</w:t>
      </w:r>
    </w:p>
    <w:p>
      <w:pPr>
        <w:pStyle w:val="Corpodeltesto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La </w:t>
      </w:r>
      <w:r>
        <w:rPr>
          <w:i/>
          <w:iCs/>
          <w:color w:val="000000"/>
        </w:rPr>
        <w:t>presa in carico</w:t>
      </w:r>
      <w:r>
        <w:rPr>
          <w:color w:val="000000"/>
        </w:rPr>
        <w:t xml:space="preserve"> è un modello </w:t>
      </w:r>
      <w:r>
        <w:rPr>
          <w:i/>
          <w:iCs/>
          <w:color w:val="000000"/>
        </w:rPr>
        <w:t>povero,</w:t>
      </w:r>
      <w:r>
        <w:rPr>
          <w:color w:val="000000"/>
        </w:rPr>
        <w:t xml:space="preserve"> avversat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ai poteri economici forti ma, se compreso, può essere sostenuto dalla cittadinanza e dagli erogatori dei servizi perché risponde a logiche di promozione del benessere e a valori etici professionali. Inoltre, la </w:t>
      </w:r>
      <w:r>
        <w:rPr>
          <w:i/>
          <w:iCs/>
          <w:color w:val="000000"/>
        </w:rPr>
        <w:t xml:space="preserve">povertà </w:t>
      </w:r>
      <w:r>
        <w:rPr>
          <w:color w:val="000000"/>
        </w:rPr>
        <w:t xml:space="preserve">del modello unità alla sua efficacia ha ricadute positive sul costo complessivo del sistema sanitar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 dagli anni Settanta, l’Organizzazione mondiale della sanità continua a mettere in evidenza propri questi aspetti con numerose ricerche che sottolineano l’esosità e l’iniquità dei sistemi sanitari pubblici e privati centrati culturalmente sulla prest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Gli strumenti di lavoro della direzione infermieristica sono le </w:t>
      </w:r>
      <w:r>
        <w:rPr>
          <w:bCs/>
        </w:rPr>
        <w:t>riunioni di coordinamento ed i gruppi di lavoro finalizzati a condurre ricerche/intervento e sperimentazioni, riorganizzare le attività inferm</w:t>
      </w:r>
      <w:r>
        <w:rPr/>
        <w:t xml:space="preserve">ieristiche, elaborare linee guida e protocolli aziendali, promuovere l’interdisciplinarietà e l’integrazione delle attiv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riunioni di coordinamento, quando è necessario orientare le attività in rapporto agli obiettivi strategici dell’Azienda, interviene il direttore generale.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Questi strumenti hanno consentito di sviluppare nel tempo funzioni dirigenziali a matrice,  trasversali alle strutture e alle unità operative dell’azienda e in rete con le altre funzioni aziendali. Alcune delle funzioni sono interaziendali e altre  interessano le strutture sanitarie e socio-assistenziali convenzionate come nel caso della continuità assistenziale infermieristica.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L’</w:t>
      </w:r>
      <w:r>
        <w:rPr>
          <w:i/>
          <w:iCs/>
        </w:rPr>
        <w:t>obiettivo</w:t>
      </w:r>
      <w:r>
        <w:rPr/>
        <w:t xml:space="preserve"> </w:t>
      </w:r>
      <w:r>
        <w:rPr>
          <w:i/>
          <w:iCs/>
        </w:rPr>
        <w:t>generale</w:t>
      </w:r>
      <w:r>
        <w:rPr>
          <w:b/>
          <w:bCs/>
        </w:rPr>
        <w:t xml:space="preserve"> </w:t>
      </w:r>
      <w:r>
        <w:rPr/>
        <w:t xml:space="preserve">della rete dirigenziale del Servizio infermieristico aziendale è di garantire il diritto alla salute sviluppando un nursing abilitante e creativo, capace di leggere e rispondere in modo efficace e dinamico ai bisogni del cittadino con particolare attenzione alle problematiche delle fasce deboli che hanno difficoltà di accesso ai servizi.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Le funzioni sviluppatesi negli anni sono: </w:t>
      </w:r>
    </w:p>
    <w:p>
      <w:pPr>
        <w:pStyle w:val="Corpodeltesto3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color w:val="000000"/>
        </w:rPr>
        <w:t xml:space="preserve">promozione di un </w:t>
      </w:r>
      <w:r>
        <w:rPr>
          <w:i/>
          <w:iCs/>
          <w:color w:val="000000"/>
        </w:rPr>
        <w:t>nursing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in rete</w:t>
      </w:r>
      <w:r>
        <w:rPr>
          <w:color w:val="000000"/>
        </w:rPr>
        <w:t xml:space="preserve"> con aree e settori di attività delle comunità locali che incidono sulla salute dei cittadini al fine di promuovere la salute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color w:val="000000"/>
        </w:rPr>
        <w:t xml:space="preserve">sviluppo di una cultura delle </w:t>
      </w:r>
      <w:r>
        <w:rPr>
          <w:i/>
          <w:iCs/>
          <w:color w:val="000000"/>
        </w:rPr>
        <w:t>buone pratiche</w:t>
      </w:r>
      <w:r>
        <w:rPr>
          <w:color w:val="000000"/>
        </w:rPr>
        <w:t xml:space="preserve"> e di un </w:t>
      </w:r>
      <w:r>
        <w:rPr>
          <w:i/>
          <w:iCs/>
          <w:color w:val="000000"/>
        </w:rPr>
        <w:t>nursing abilitante</w:t>
      </w:r>
      <w:r>
        <w:rPr>
          <w:color w:val="000000"/>
        </w:rPr>
        <w:t xml:space="preserve"> capace di promuovere la salute, gestire la cronicità e contrastare l’istituzionalizzazione delle persone e le pratiche della contenzione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color w:val="000000"/>
        </w:rPr>
      </w:pPr>
      <w:r>
        <w:rPr>
          <w:color w:val="000000"/>
        </w:rPr>
        <w:t>promozione dell’home care e del self care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color w:val="000000"/>
        </w:rPr>
      </w:pPr>
      <w:r>
        <w:rPr>
          <w:color w:val="000000"/>
        </w:rPr>
        <w:t>miglioramento dell’assistenza attraverso ricerche, sperimentazioni ed eventi formativi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color w:val="000000"/>
        </w:rPr>
      </w:pPr>
      <w:r>
        <w:rPr>
          <w:color w:val="000000"/>
        </w:rPr>
        <w:t>valutazione e monitoraggio della domanda/bisogno di salute e assistenza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color w:val="000000"/>
        </w:rPr>
      </w:pPr>
      <w:r>
        <w:rPr>
          <w:color w:val="000000"/>
        </w:rPr>
        <w:t>monitoraggio e sviluppo della qualità dell’assistenza in Azienda e nelle strutture sanitarie e socio-assistenziali convenzionate e pianificazione del fabbisogno professionale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color w:val="000000"/>
        </w:rPr>
      </w:pPr>
      <w:r>
        <w:rPr>
          <w:color w:val="000000"/>
        </w:rPr>
        <w:t>programmazione e realizzazione di eventi formativi sull’assistenza a valenza strategica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color w:val="000000"/>
        </w:rPr>
      </w:pPr>
      <w:r>
        <w:rPr>
          <w:color w:val="000000"/>
        </w:rPr>
        <w:t>tenuta dei rapporti con l’Università degli Studi di Trieste relativamente ai corsi di laurea e ai master dell’area infermieristica e riabilitativa (docenza, tutoraggio e valutazione dei costi)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color w:val="000000"/>
        </w:rPr>
      </w:pPr>
      <w:r>
        <w:rPr>
          <w:color w:val="000000"/>
        </w:rPr>
        <w:t>sviluppo di un management infermieristico partecipativo e di un buon clima organizzativo attraverso il coinvolgimento del personale nel processo di cambiamento e sviluppo dell’Azienda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/>
        <w:t>valorizzazione e sostegno del personale attraverso la formazione, le ricerche/intervento, la pubblicazione dei risultati e la mobilità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</w:rPr>
        <w:t>rete assistenziale infermieristica</w:t>
      </w:r>
      <w:r>
        <w:rPr>
          <w:rFonts w:cs="Times New Roman" w:ascii="Times New Roman" w:hAnsi="Times New Roman"/>
          <w:sz w:val="24"/>
        </w:rPr>
        <w:t xml:space="preserve"> dell’Azienda è costituita da tredici ruoli con funzioni dirigenziali e da quarantadue ruoli di coordinam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. Dei primi, solo uno è valorizzato con un contratto ai sensi della  Legge 251 del 2000;  gli altri, solo in parte, con posizioni organizzative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to aziendale dell’A.S.S. n.1 Triestina del 2005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izza ai sensi della Legge 251 i ruoli dirigenziali infermieristici sviluppatisi nel corso di un decennio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lida il modello organizzativo e un modo di lavorare che si ritiene abbia dato e stia dando buoni risultat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la Mislej 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ste, 1 settembre 2005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Alcuni responsabili infermieristici esplicano funzioni di rilievo in altre aree dell’Azienda quali la programmazione, la formazione, la comunicazione ed altri anco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.S.S. n.1 Triestina  - Servizio Infermieristico Aziendale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</w:rPr>
      <w:t>L’emancipazione del care nei servizi territoriali triestini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" w:hanging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xt1">
    <w:name w:val="text1"/>
    <w:qFormat/>
    <w:rPr>
      <w:rFonts w:ascii="Verdana" w:hAnsi="Verdana" w:cs="Verdana"/>
      <w:b/>
      <w:bCs/>
      <w:color w:val="5C676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punto">
    <w:name w:val="Normale punto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02" w:hanging="36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60"/>
      <w:ind w:left="600" w:hanging="0"/>
      <w:jc w:val="center"/>
    </w:pPr>
    <w:rPr>
      <w:b/>
      <w:bCs/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/>
    <w:rPr>
      <w:b/>
      <w:bCs/>
      <w:i/>
      <w:iCs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eastAsia="en-US" w:bidi="ar-SA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Testodelblocco">
    <w:name w:val="Testo del blocco"/>
    <w:basedOn w:val="Normal"/>
    <w:qFormat/>
    <w:pPr>
      <w:ind w:left="284" w:right="566" w:firstLine="283"/>
      <w:jc w:val="both"/>
    </w:pPr>
    <w:rPr>
      <w:szCs w:val="20"/>
    </w:rPr>
  </w:style>
  <w:style w:type="paragraph" w:styleId="Normaledopopunti">
    <w:name w:val="normale dopo punti"/>
    <w:basedOn w:val="Normal"/>
    <w:qFormat/>
    <w:pPr>
      <w:overflowPunct w:val="false"/>
      <w:autoSpaceDE w:val="false"/>
      <w:spacing w:lineRule="auto" w:line="288" w:before="12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edopotitolo">
    <w:name w:val="normale dopo titolo"/>
    <w:basedOn w:val="Normal"/>
    <w:next w:val="Normal"/>
    <w:qFormat/>
    <w:pPr>
      <w:overflowPunct w:val="false"/>
      <w:autoSpaceDE w:val="false"/>
      <w:spacing w:lineRule="auto" w:line="288" w:before="48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econnumeri">
    <w:name w:val="Normale con numeri"/>
    <w:basedOn w:val="Normal"/>
    <w:qFormat/>
    <w:pPr>
      <w:numPr>
        <w:ilvl w:val="0"/>
        <w:numId w:val="6"/>
      </w:num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0:00Z</dcterms:created>
  <dc:creator>Mamma</dc:creator>
  <dc:description/>
  <dc:language>en-US</dc:language>
  <cp:lastModifiedBy>Todisco Bettina</cp:lastModifiedBy>
  <cp:lastPrinted>2005-08-24T10:25:00Z</cp:lastPrinted>
  <dcterms:modified xsi:type="dcterms:W3CDTF">2014-07-21T09:30:00Z</dcterms:modified>
  <cp:revision>2</cp:revision>
  <dc:subject/>
  <dc:title>I CONFLITTI</dc:title>
</cp:coreProperties>
</file>