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sultati di process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mes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Dal 1996 ad oggi</w:t>
      </w:r>
      <w:r>
        <w:rPr>
          <w:color w:val="000000"/>
        </w:rPr>
        <w:t xml:space="preserve"> l’Azienda ha sviluppato i servizi dei Distretti e l’assistenza infermieristica. Attività, che un tempo erano centralizzate e di difficile accesso, ora sono distrettualizzate e più vicine al cittadi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/>
        <w:t xml:space="preserve">I Distretti si sono arricchiti di servizi  articolati e complessi in rapporto ai bisogni della popolazione; solo il servizio infermieristico di assistenza domiciliare conta più di un centinaio di operatori suddivisi in sei équipe interdisciplinari e gestisce annualmente circa dodicimila assistiti, quello della riabilitazione a domicilio ne gestisce ogni anno oltre duemi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 ogni Distretto operano èquipe interdisciplinari su progetti-obiettivo dell'Azienda in rete con le altre strutture operative aziendali. Il processo di integrazione coinvolge in primis i</w:t>
      </w:r>
      <w:r>
        <w:rPr>
          <w:color w:val="FF0000"/>
        </w:rPr>
        <w:t xml:space="preserve"> </w:t>
      </w:r>
      <w:r>
        <w:rPr>
          <w:color w:val="000000"/>
        </w:rPr>
        <w:t>medici di medicina generale, i servizi delle Aziende sanitarie triestin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i Servizi sociali dei Comuni e, attraverso i </w:t>
      </w:r>
      <w:r>
        <w:rPr>
          <w:bCs/>
          <w:color w:val="000000"/>
        </w:rPr>
        <w:t>forum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 e i protocolli di intesa</w:t>
      </w:r>
      <w:r>
        <w:rPr>
          <w:color w:val="000000"/>
        </w:rPr>
        <w:t>, le Associazioni di volontariato ed i Sindacati dei pensiona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rpodeltesto2"/>
        <w:rPr/>
      </w:pPr>
      <w:r>
        <w:rPr/>
        <w:t>Sono stati attivati un’Hospice in convenzione e quattro Residenze sanitarie assistenziali, tre convenzionate ed una  dell’Azienda gestita dal Distrett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ostante si siano realizzati in dieci anni notevoli cambiamenti dell’hardware e del software aziendale, gli </w:t>
      </w:r>
      <w:r>
        <w:rPr>
          <w:b/>
          <w:bCs/>
        </w:rPr>
        <w:t>indicatori di verifica del progetto continuano ad esprimere valori rassicuranti nel temp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epunto"/>
        <w:numPr>
          <w:ilvl w:val="0"/>
          <w:numId w:val="3"/>
        </w:numPr>
        <w:rPr/>
      </w:pPr>
      <w:r>
        <w:rPr/>
        <w:t xml:space="preserve">dal 1995 ad oggi si è avuta una sola controversia sindacale nel 2000, che riguardava la sperimentazione dell’assistenza diretta in due strutture protette convenzionate e l’introduzione del turno notturno e/o della pronta disponibilità degli infermieri dell’assistenza domiciliare dei Distretti. Non ci sono stati altri episodi significativi di conflittualità, seppure le discussioni con le organizzazioni sindacali ed i rappresentanti dell’azienda ai tavoli delle trattative siano state costruttive, ma in alcuni casi molto accese; </w:t>
      </w:r>
    </w:p>
    <w:p>
      <w:pPr>
        <w:pStyle w:val="Normalepunt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dice generale di assenza per malattia degli infermieri, che nel 1995 era pari al  9.5 per cento, è sceso nel 1997  all’ 8.4 per cento. Da allora oscilla tra il 6 e il 7 per cento. L’indice è diventato fisiologico anche in quelle unità che nel 1995 registravano il 17 per cento. I due valori estremi, che nel 1995 erano 6 e 17 per cento,  ora si aggirano attorno a 5 e 9 per c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di lamentele dei cittadini sul personale infermieristico dal 1999 al 2004 è nullo. Dalle 16 lamentele scritte del 1995 si è arrivati a due nel 1996, ad una nel 1997 e nel 1998. Viceversa, dal 1999 ogni anno arrivano note scritte di elogio e i cittadini spesso pubblicano sulla stampa locale segnalazioni di apprezzamento dell’attività infermier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Conclusio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partire dagli anni Novanta la sanità è stata sottoposta a cambiamenti rilevanti. La partecipazione del personale ai cambiamenti è essenziale per governare l’incertezza, ridurre l’ansia ed evitare le conflittualità </w:t>
      </w:r>
      <w:r>
        <w:rPr>
          <w:i/>
          <w:iCs/>
        </w:rPr>
        <w:t>di pancia</w:t>
      </w:r>
      <w:r>
        <w:rPr/>
        <w:t>. Creare un buon clima organizzativo è il presupposto minimo per trasformare i cambiamenti strutturali in opportunità di crescita, per liberare energie, nuove prospettive di lavoro e modellare i servizi nel tempo, adattandoli alla mutevolezza dei bisogni della cittadi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are di promuovere un </w:t>
      </w:r>
      <w:r>
        <w:rPr>
          <w:bCs/>
        </w:rPr>
        <w:t>clima friendly</w:t>
      </w:r>
      <w:r>
        <w:rPr/>
        <w:t xml:space="preserve"> significa utilizzare uno degli strumenti del </w:t>
      </w:r>
      <w:r>
        <w:rPr>
          <w:i/>
        </w:rPr>
        <w:t>sistema premiante</w:t>
      </w:r>
      <w:r>
        <w:rPr/>
        <w:t xml:space="preserve"> poco o per nulla utilizzati dalla Pubblica amministrazione. L'operazione non è semp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 di miglioramento della qualità dell’assistenza infermieristica</w:t>
      </w:r>
      <w:r>
        <w:rPr>
          <w:b/>
        </w:rPr>
        <w:t xml:space="preserve"> </w:t>
      </w:r>
      <w:r>
        <w:rPr/>
        <w:t xml:space="preserve">è un tentativo in tal senso. I risultati sono buoni se si tiene conto del fatto che tutti gli indicatori relativi al personale e agli assistiti sono positivi e che il clima organizzativo è il volano di ogni cambiamento ma è anche un fenomeno difficile da misura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inoltre evidenziato che lo sviluppo della professione infermieristica si gioca sulle capacità di leggere e dare risposta ai bisogni dei cittadini. Queste capacità vengono enfatizzate da una direzione infermieristica  che si mette al servizio degli altri e valorizza le persone. Non si può chiedere al personale, che è a diretto contatto con la gente e con la sofferenza di avere un atteggiamento di ascolto, di offrire risposte efficaci ed efficienti se a monte non si è tenuto conto delle sue attitudini, capacità e necessi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ila Misl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ndexHeading"/>
        <w:rPr/>
      </w:pPr>
      <w:r>
        <w:rPr/>
        <w:t>Trieste, 1 settembre 2005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' attivo un tavolo permanente di consultazione dei Direttori Generali dell'A.S.S. n.1 Triestina, dell'A.O. Ospedali Riuniti di Trieste nonché del Commissario dell'Istituto Scientifico Burlo Garof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I forum sono elementi strutturali dell’Azienda. Furono attivati nel 1995 dal Direttore della Divisione Cura e Riabilitazione Territoriale, Franco Rotelli, quali strumenti organizzativi innovativi, luoghi di ascolto, partecipazione e progettazione integrata di servizi e  attività di enti, istituzioni e associazioni di volontariato in rapporto ai bisogni della cittadin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.S.S. n.1 Triestina  - Servizio Infermieristico Aziendale</w:t>
    </w:r>
  </w:p>
  <w:p>
    <w:pPr>
      <w:pStyle w:val="TextBody"/>
      <w:ind w:left="360" w:hanging="0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</w:rPr>
      <w:t>La storia del sistema di miglioramento dell’assistenza infermieristica -</w:t>
    </w:r>
  </w:p>
  <w:p>
    <w:pPr>
      <w:pStyle w:val="TextBody"/>
      <w:ind w:lef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996 - 200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xt1">
    <w:name w:val="text1"/>
    <w:qFormat/>
    <w:rPr>
      <w:rFonts w:ascii="Verdana" w:hAnsi="Verdana" w:cs="Verdana"/>
      <w:b/>
      <w:bCs/>
      <w:color w:val="5C676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punto">
    <w:name w:val="Normale punto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02" w:hanging="36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60"/>
      <w:ind w:left="600" w:hanging="0"/>
      <w:jc w:val="center"/>
    </w:pPr>
    <w:rPr>
      <w:b/>
      <w:bCs/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  <w:i/>
      <w:iCs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eastAsia="en-US" w:bidi="ar-SA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Testodelblocco">
    <w:name w:val="Testo del blocco"/>
    <w:basedOn w:val="Normal"/>
    <w:qFormat/>
    <w:pPr>
      <w:ind w:left="284" w:right="566" w:firstLine="283"/>
      <w:jc w:val="both"/>
    </w:pPr>
    <w:rPr>
      <w:szCs w:val="20"/>
    </w:rPr>
  </w:style>
  <w:style w:type="paragraph" w:styleId="Normaledopopunti">
    <w:name w:val="normale dopo punti"/>
    <w:basedOn w:val="Normal"/>
    <w:qFormat/>
    <w:pPr>
      <w:overflowPunct w:val="false"/>
      <w:autoSpaceDE w:val="false"/>
      <w:spacing w:lineRule="auto" w:line="288"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dopotitolo">
    <w:name w:val="normale dopo titolo"/>
    <w:basedOn w:val="Normal"/>
    <w:next w:val="Normal"/>
    <w:qFormat/>
    <w:pPr>
      <w:overflowPunct w:val="false"/>
      <w:autoSpaceDE w:val="false"/>
      <w:spacing w:lineRule="auto" w:line="288" w:before="48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econnumeri">
    <w:name w:val="Normale con numeri"/>
    <w:basedOn w:val="Normal"/>
    <w:qFormat/>
    <w:pPr>
      <w:numPr>
        <w:ilvl w:val="0"/>
        <w:numId w:val="4"/>
      </w:num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3:00Z</dcterms:created>
  <dc:creator>Mamma</dc:creator>
  <dc:description/>
  <dc:language>en-US</dc:language>
  <cp:lastModifiedBy>Todisco Bettina</cp:lastModifiedBy>
  <cp:lastPrinted>2005-08-24T10:25:00Z</cp:lastPrinted>
  <dcterms:modified xsi:type="dcterms:W3CDTF">2014-07-21T09:33:00Z</dcterms:modified>
  <cp:revision>2</cp:revision>
  <dc:subject/>
  <dc:title>I CONFLITTI</dc:title>
</cp:coreProperties>
</file>